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peraciones de Reasegu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ómina de Reaseguradores - Contratos de Reaseguro Proporcionales y no Proporciona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 -81</w:t>
            </w:r>
          </w:p>
        </w:tc>
      </w:tr>
      <w:tr>
        <w:trPr>
          <w:trHeight w:val="282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ar las participaciones de los reaseguradores en los contratos de reaseguro celebrados por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añías de Seguros Generales, de Vida y Cooperativas de Segu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 Información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orádica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l último día hábil del mes de inicio de la vigencia del programa de reasegu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hábil del mes siguiente al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-DS-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Área 9 – Contratos de reasegu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ntidad: R</w:t>
      </w:r>
      <w:r>
        <w:rPr>
          <w:rFonts w:cs="Arial" w:ascii="Arial" w:hAnsi="Arial"/>
          <w:sz w:val="18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eríodo: Registre el período de vigencia del contrato bajo el formato DD (día), MM (mes), AAAA (añ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 y 2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la vigencia del contrato bajo el formato DD (día), MM (mes), AAAA (añ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reasegurador de acuerdo con la lista de reasegurador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uías para el reporte de información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Style w:val="InternetLink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 En el evento en que se trate de entidades vigiladas por la SFC deberá consultarse en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y registrarse utilizando tres dígitos.. En caso de no encontrarse en la lista registre la información del reasegurador en el Formato</w:t>
            </w:r>
            <w:ins w:id="0" w:author="mecastrillon" w:date="2011-01-14T14:27:00Z">
              <w:r>
                <w:rPr>
                  <w:rFonts w:cs="Arial" w:ascii="Arial" w:hAnsi="Arial"/>
                  <w:spacing w:val="0"/>
                  <w:sz w:val="18"/>
                  <w:szCs w:val="18"/>
                  <w:lang w:val="es-CO" w:eastAsia="es-CO"/>
                </w:rPr>
                <w:t xml:space="preserve"> 488</w:t>
              </w:r>
            </w:ins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</w:t>
            </w:r>
            <w:ins w:id="1" w:author="mecastrillon" w:date="2011-01-14T14:27:00Z">
              <w:r>
                <w:rPr>
                  <w:rFonts w:cs="Arial" w:ascii="Arial" w:hAnsi="Arial"/>
                  <w:spacing w:val="0"/>
                  <w:sz w:val="18"/>
                  <w:szCs w:val="18"/>
                  <w:lang w:val="es-CO" w:eastAsia="es-CO"/>
                </w:rPr>
                <w:t xml:space="preserve">Proforma </w:t>
              </w:r>
            </w:ins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ís Orige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del país de origen del reasegurador de acuerdo con la lista de países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/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Guías para el reporte de información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lific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la calificación de riesgo de reasegurador.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gencia Calificadora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nombre de la agencia calificadora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Año Actualizac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Registre el año de actualización de la calificación del reasegurador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ódi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egistre el código asignado al corredor de reaseguro de acuerdo con la lista de corredores de reaseguro que se puede consultar </w:t>
            </w:r>
            <w:r>
              <w:rPr>
                <w:rFonts w:cs="Arial" w:ascii="Arial" w:hAnsi="Arial"/>
                <w:sz w:val="18"/>
              </w:rPr>
              <w:t xml:space="preserve">en nuestra página web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superfinanciera.gov.co/Normativa/Indice de reportes de información/</w:t>
              </w:r>
            </w:hyperlink>
            <w:r>
              <w:rPr>
                <w:rFonts w:cs="Arial" w:ascii="Arial" w:hAnsi="Arial"/>
                <w:color w:val="0000FF"/>
                <w:sz w:val="18"/>
                <w:u w:val="single"/>
              </w:rPr>
              <w:t xml:space="preserve"> Guías para el reporte de información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ódigos reaseguradores y Corredores de Seguros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.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En el evento en que se trate de entidades vigiladas por la SFC deberá consultarse en 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uperfinanciera.gov.co/Entidades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Vigiladas/Lista General de Entidades Vigiladas,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y registrarse utilizando tres dígitos. En caso de no encontrarse en la lista registre la información del reasegurador en el Formato 488 Proforma F.3000-81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 (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uméri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Tipo de contrat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gistre el tipo de contrato de acuerdo con las siguientes opciones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ota Part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dent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OB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XL-Ries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XL-Even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X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 Los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Capa o Pleno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eñale numéricamente en orden ascendente la capa o pleno del contrato al cual hace referencia Ej. (Numérico)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Primera Capa o Pleno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Segunda Capa o Pleno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Tercera Capa o Pleno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…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n.     Enésima Capa o Plen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>Participación %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 el porcentaje de participación del reasegurador en el contrato,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CO" w:eastAsia="es-CO"/>
              </w:rPr>
              <w:t xml:space="preserve"> sin signos ni el símbolo de porcentaje y con cinco decimales. Ej: 30.55123 (Numérico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567" w:top="1026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ITULO VI –  Anexo 62                                                      </w:t>
      <w:tab/>
      <w:t xml:space="preserve">Pági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8789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Nómina d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/>
        <w:sz w:val="20"/>
      </w:rPr>
      <w:t>Reaseguradores - Contratos de Reaseguro Proporcionales y no Proporcionales</w:t>
    </w:r>
  </w:p>
  <w:p>
    <w:pPr>
      <w:pStyle w:val="Footer"/>
      <w:tabs>
        <w:tab w:val="clear" w:pos="709"/>
        <w:tab w:val="right" w:pos="8789" w:leader="none"/>
      </w:tabs>
      <w:ind w:right="360" w:hanging="0"/>
      <w:rPr/>
    </w:pPr>
    <w:r>
      <w:rPr>
        <w:rFonts w:cs="Arial" w:ascii="Arial" w:hAnsi="Arial"/>
        <w:sz w:val="20"/>
      </w:rPr>
      <w:t>Circular Externa  002  de 2011</w:t>
      <w:tab/>
      <w:tab/>
      <w:t>Enero 2011</w:t>
    </w:r>
    <w:r>
      <w:rPr>
        <w:rFonts w:cs="Arial" w:ascii="Arial" w:hAnsi="Arial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3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Univers Cd (W1)" w:hAnsi="Univers Cd (W1)" w:cs="Univers Cd (W1)"/>
      <w:spacing w:val="-3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/Indice de reportes de informaci&#243;n/" TargetMode="External"/><Relationship Id="rId3" Type="http://schemas.openxmlformats.org/officeDocument/2006/relationships/hyperlink" Target="http://www.superfinanciera.gov.co/Entidades" TargetMode="External"/><Relationship Id="rId4" Type="http://schemas.openxmlformats.org/officeDocument/2006/relationships/hyperlink" Target="http://www.superfinanciera.gov.co/Normativa/Indice de reportes de informaci&#243;n/" TargetMode="External"/><Relationship Id="rId5" Type="http://schemas.openxmlformats.org/officeDocument/2006/relationships/hyperlink" Target="http://www.superfinanciera.gov.co/Normativa/Indice de reportes de informaci&#243;n/" TargetMode="External"/><Relationship Id="rId6" Type="http://schemas.openxmlformats.org/officeDocument/2006/relationships/hyperlink" Target="http://www.superfinanciera.gov.co/Entidad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5:00Z</dcterms:created>
  <dc:creator>Superbancaria</dc:creator>
  <dc:description/>
  <cp:keywords/>
  <dc:language>en-US</dc:language>
  <cp:lastModifiedBy>dcorjuela</cp:lastModifiedBy>
  <cp:lastPrinted>2010-03-30T19:46:00Z</cp:lastPrinted>
  <dcterms:modified xsi:type="dcterms:W3CDTF">2011-01-20T20:35:00Z</dcterms:modified>
  <cp:revision>5</cp:revision>
  <dc:subject/>
  <dc:title>«tema»	</dc:title>
</cp:coreProperties>
</file>